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910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Heading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04.12.2012 № 817-р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создании конкурсной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ложением о районном смотре-конкурсе на звание «Лучшая организация Коченевского района по состоянию условий и охраны труда», утвержденным постановлением администрации Коченевского района от 17.11.2012 № 2107, для организации проведения и подведения итогов конкурс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Создать конкурсную комиссию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идасова В.Я., первый заместитель главы администрации района, председатель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рич  В.А., главный специалист отдела труда, секретарь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лярова Т.М., начальник отдела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сов М.И., главный специалист – главный инженер управления сельского хозяй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хренин А.М., заведующий информационно-методическим отделом управления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распоряжения возложить на первого заместителя главы администрации района В.Я.Гридасо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района                                                                                     А.А. Карас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12">
    <w:name w:val="Основной текст + 12"/>
    <w:qFormat/>
    <w:rPr>
      <w:sz w:val="25"/>
      <w:szCs w:val="25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24:00Z</dcterms:created>
  <dc:creator>Кузнецова Елена</dc:creator>
  <dc:description/>
  <dc:language>en-US</dc:language>
  <cp:lastModifiedBy>User</cp:lastModifiedBy>
  <cp:lastPrinted>2012-12-04T08:29:00Z</cp:lastPrinted>
  <dcterms:modified xsi:type="dcterms:W3CDTF">2012-12-04T02:29:00Z</dcterms:modified>
  <cp:revision>4</cp:revision>
  <dc:subject/>
  <dc:title>АДМИНИСТРАЦИЯ КОЧЕНЕВСКОГО РАЙОНА</dc:title>
</cp:coreProperties>
</file>